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/>
      </w:pPr>
      <w:r>
        <w:rPr>
          <w:b/>
          <w:sz w:val="28"/>
          <w:szCs w:val="28"/>
        </w:rPr>
        <w:t>公开招标采购流程图</w:t>
      </w:r>
    </w:p>
    <w:p>
      <w:pPr>
        <w:pStyle w:val="Normal"/>
        <w:tabs>
          <w:tab w:val="clear" w:pos="420"/>
          <w:tab w:val="left" w:pos="1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9050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组织公开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0.8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组织公开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</wp:posOffset>
                </wp:positionV>
                <wp:extent cx="20955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机构组织公开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0.8pt;width:164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理机构组织公开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217170</wp:posOffset>
                </wp:positionV>
                <wp:extent cx="19685" cy="1286510"/>
                <wp:effectExtent l="1968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17.1pt;width:1.5pt;height:10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217170</wp:posOffset>
                </wp:positionV>
                <wp:extent cx="1270" cy="4768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7.1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97180</wp:posOffset>
                </wp:positionV>
                <wp:extent cx="2095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与代理机构签订委托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23.4pt;width:16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与代理机构签订委托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243840</wp:posOffset>
                </wp:positionV>
                <wp:extent cx="1270" cy="467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9.2pt;width:0.05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314325</wp:posOffset>
                </wp:positionV>
                <wp:extent cx="31337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编制招标文件（招标文件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24.75pt;width:246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编制招标文件（招标文件审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346710</wp:posOffset>
                </wp:positionV>
                <wp:extent cx="1270" cy="4730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7.3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6670</wp:posOffset>
                </wp:positionV>
                <wp:extent cx="139065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发布招标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2.1pt;width:109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发布招标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12573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-3810</wp:posOffset>
                </wp:positionV>
                <wp:extent cx="1390650" cy="48577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发售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-0.3pt;width:109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发售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85725</wp:posOffset>
                </wp:positionV>
                <wp:extent cx="10160" cy="353060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6.75pt;width:0.8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41910</wp:posOffset>
                </wp:positionV>
                <wp:extent cx="139065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组织招标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3.3pt;width:10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组织招标答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1910</wp:posOffset>
                </wp:positionV>
                <wp:extent cx="1323975" cy="609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投标文件、组织开标、唱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3.3pt;width:104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投标文件、组织开标、唱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40995</wp:posOffset>
                </wp:positionV>
                <wp:extent cx="11430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6.8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340995</wp:posOffset>
                </wp:positionV>
                <wp:extent cx="219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6.8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1025</wp:posOffset>
                </wp:positionH>
                <wp:positionV relativeFrom="paragraph">
                  <wp:posOffset>340995</wp:posOffset>
                </wp:positionV>
                <wp:extent cx="1270" cy="419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6.8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363855</wp:posOffset>
                </wp:positionV>
                <wp:extent cx="34391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8.6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363855</wp:posOffset>
                </wp:positionV>
                <wp:extent cx="1270" cy="1873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8.6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54305</wp:posOffset>
                </wp:positionV>
                <wp:extent cx="1390650" cy="885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随机抽取评审专家、组建评委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2.15pt;width:109.4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随机抽取评审专家、组建评委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54305</wp:posOffset>
                </wp:positionV>
                <wp:extent cx="1724025" cy="885825"/>
                <wp:effectExtent l="5715" t="5715" r="9950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标委员会评标（评审专家签署承诺书、推荐评委会负责人）出具评标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.15pt;width:135.7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标委员会评标（评审专家签署承诺书、推荐评委会负责人）出具评标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80975</wp:posOffset>
                </wp:positionV>
                <wp:extent cx="11430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4.2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0</wp:posOffset>
                </wp:positionV>
                <wp:extent cx="10160" cy="2044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9.5pt;width:0.75pt;height:1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384810</wp:posOffset>
                </wp:positionV>
                <wp:extent cx="1390650" cy="523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发布中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30.3pt;width:109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发布中标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55245</wp:posOffset>
                </wp:positionV>
                <wp:extent cx="28009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35pt;width:22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55880</wp:posOffset>
                </wp:positionV>
                <wp:extent cx="1270" cy="3295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4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55245</wp:posOffset>
                </wp:positionV>
                <wp:extent cx="178117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或代理机构发出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4.35pt;width:14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或代理机构发出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40030</wp:posOffset>
                </wp:positionV>
                <wp:extent cx="10858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9pt;width:8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116205</wp:posOffset>
                </wp:positionV>
                <wp:extent cx="1270" cy="5759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.15pt;width:0.05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295275</wp:posOffset>
                </wp:positionV>
                <wp:extent cx="1457325" cy="4000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资料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3.25pt;width:114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资料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6:00Z</dcterms:created>
  <dc:creator>Administrator</dc:creator>
  <dc:description/>
  <cp:keywords/>
  <dc:language>en-US</dc:language>
  <cp:lastModifiedBy>微软用户</cp:lastModifiedBy>
  <cp:lastPrinted>2016-08-30T14:25:00Z</cp:lastPrinted>
  <dcterms:modified xsi:type="dcterms:W3CDTF">2016-09-12T13:56:00Z</dcterms:modified>
  <cp:revision>2</cp:revision>
  <dc:subject/>
  <dc:title>一、</dc:title>
</cp:coreProperties>
</file>