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rPr/>
      </w:pPr>
      <w:r>
        <w:rPr>
          <w:b/>
          <w:sz w:val="28"/>
          <w:szCs w:val="28"/>
        </w:rPr>
        <w:t>竞争性谈判采购流程图</w:t>
      </w:r>
    </w:p>
    <w:p>
      <w:pPr>
        <w:pStyle w:val="Normal"/>
        <w:tabs>
          <w:tab w:val="clear" w:pos="420"/>
          <w:tab w:val="left" w:pos="19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94310</wp:posOffset>
                </wp:positionV>
                <wp:extent cx="16668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立谈判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5pt;margin-top:15.3pt;width:131.2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立谈判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236220</wp:posOffset>
                </wp:positionV>
                <wp:extent cx="10160" cy="353060"/>
                <wp:effectExtent l="304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5pt;margin-top:18.6pt;width:0.7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192405</wp:posOffset>
                </wp:positionV>
                <wp:extent cx="16668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、审核谈判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15.15pt;width:131.2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制、审核谈判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167640</wp:posOffset>
                </wp:positionV>
                <wp:extent cx="10160" cy="353060"/>
                <wp:effectExtent l="3048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3.2pt;width:0.7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23825</wp:posOffset>
                </wp:positionV>
                <wp:extent cx="1666875" cy="438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竞争性谈判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9.75pt;width:131.2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竞争性谈判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165735</wp:posOffset>
                </wp:positionV>
                <wp:extent cx="1270" cy="3816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3.0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50495</wp:posOffset>
                </wp:positionV>
                <wp:extent cx="172402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受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11.85pt;width:135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受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201930</wp:posOffset>
                </wp:positionV>
                <wp:extent cx="10160" cy="295910"/>
                <wp:effectExtent l="3111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5.9pt;width:0.7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100965</wp:posOffset>
                </wp:positionV>
                <wp:extent cx="1724025" cy="438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响应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7.95pt;width:135.7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收响应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142875</wp:posOffset>
                </wp:positionV>
                <wp:extent cx="10160" cy="314960"/>
                <wp:effectExtent l="3048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1.25pt;width:0.7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60960</wp:posOffset>
                </wp:positionV>
                <wp:extent cx="1724025" cy="533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谈判专家签署承诺书、推选谈判组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4.8pt;width:135.7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谈判专家签署承诺书、推选谈判组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198120</wp:posOffset>
                </wp:positionV>
                <wp:extent cx="1270" cy="2863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5.6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87630</wp:posOffset>
                </wp:positionV>
                <wp:extent cx="1724025" cy="523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谈判顺序、第一轮谈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6.9pt;width:135.7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谈判顺序、第一轮谈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87630</wp:posOffset>
                </wp:positionV>
                <wp:extent cx="1133475" cy="4476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谈判小组修正谈判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.9pt;width:89.2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谈判小组修正谈判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86995</wp:posOffset>
                </wp:positionV>
                <wp:extent cx="1162050" cy="447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响应供应商修正响应文件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6.85pt;width:91.45pt;height:35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响应供应商修正响应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335280</wp:posOffset>
                </wp:positionV>
                <wp:extent cx="3721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6.4pt;width:2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335280</wp:posOffset>
                </wp:positionV>
                <wp:extent cx="5054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26.4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2975</wp:posOffset>
                </wp:positionH>
                <wp:positionV relativeFrom="paragraph">
                  <wp:posOffset>139065</wp:posOffset>
                </wp:positionV>
                <wp:extent cx="1270" cy="4959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0.9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215265</wp:posOffset>
                </wp:positionV>
                <wp:extent cx="1270" cy="4197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6.9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38125</wp:posOffset>
                </wp:positionV>
                <wp:extent cx="166687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后报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18.75pt;width:131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后报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238125</wp:posOffset>
                </wp:positionV>
                <wp:extent cx="1133475" cy="4095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N次谈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8.75pt;width:89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N次谈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238125</wp:posOffset>
                </wp:positionV>
                <wp:extent cx="116205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次谈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8.75pt;width:9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次谈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89535</wp:posOffset>
                </wp:positionV>
                <wp:extent cx="505460" cy="10160"/>
                <wp:effectExtent l="0" t="36830" r="63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6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7.05pt;width:39.7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025</wp:posOffset>
                </wp:positionH>
                <wp:positionV relativeFrom="paragraph">
                  <wp:posOffset>89535</wp:posOffset>
                </wp:positionV>
                <wp:extent cx="42926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7.05pt;width:3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0</wp:posOffset>
                </wp:positionH>
                <wp:positionV relativeFrom="paragraph">
                  <wp:posOffset>299085</wp:posOffset>
                </wp:positionV>
                <wp:extent cx="1270" cy="4102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3.55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312420</wp:posOffset>
                </wp:positionV>
                <wp:extent cx="1666875" cy="495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成交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24.6pt;width:131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成交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15240</wp:posOffset>
                </wp:positionV>
                <wp:extent cx="1270" cy="4578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.2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76200</wp:posOffset>
                </wp:positionV>
                <wp:extent cx="1666875" cy="4000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出成交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6pt;width:131.2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出成交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1171575" cy="4000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谈判文件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92.2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谈判文件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285750</wp:posOffset>
                </wp:positionV>
                <wp:extent cx="429260" cy="10160"/>
                <wp:effectExtent l="635" t="29845" r="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2.5pt;width:33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7:00Z</dcterms:created>
  <dc:creator>Administrator</dc:creator>
  <dc:description/>
  <cp:keywords/>
  <dc:language>en-US</dc:language>
  <cp:lastModifiedBy>微软用户</cp:lastModifiedBy>
  <cp:lastPrinted>2016-08-30T14:25:00Z</cp:lastPrinted>
  <dcterms:modified xsi:type="dcterms:W3CDTF">2016-09-12T13:57:00Z</dcterms:modified>
  <cp:revision>2</cp:revision>
  <dc:subject/>
  <dc:title>一、</dc:title>
</cp:coreProperties>
</file>