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单位自行采购流程图</w:t>
      </w:r>
    </w:p>
    <w:p>
      <w:pPr>
        <w:pStyle w:val="Normal"/>
        <w:tabs>
          <w:tab w:val="clear" w:pos="420"/>
          <w:tab w:val="left" w:pos="289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4310</wp:posOffset>
                </wp:positionV>
                <wp:extent cx="2428875" cy="571500"/>
                <wp:effectExtent l="5715" t="5080" r="4622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项目单位提交采购计划申请（5000元以上、集中采购限额标准以下的项目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pt;margin-top:15.3pt;width:191.2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项目单位提交采购计划申请（5000元以上、集中采购限额标准以下的项目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71775</wp:posOffset>
                </wp:positionH>
                <wp:positionV relativeFrom="paragraph">
                  <wp:posOffset>194310</wp:posOffset>
                </wp:positionV>
                <wp:extent cx="2409825" cy="5715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项目单位成立采购小组（5000元以下的零星项目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25pt;margin-top:15.3pt;width:189.7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项目单位成立采购小组（5000元以下的零星项目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74395</wp:posOffset>
                </wp:positionV>
                <wp:extent cx="2171700" cy="533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33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采购与招投标管理处审核采购申请、审批采购方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68.85pt;width:170.95pt;height:4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采购与招投标管理处审核采购申请、审批采购方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6665</wp:posOffset>
                </wp:positionH>
                <wp:positionV relativeFrom="paragraph">
                  <wp:posOffset>369570</wp:posOffset>
                </wp:positionV>
                <wp:extent cx="10160" cy="505460"/>
                <wp:effectExtent l="29845" t="635" r="3683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8.95pt;margin-top:29.1pt;width:0.75pt;height:3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76700</wp:posOffset>
                </wp:positionH>
                <wp:positionV relativeFrom="paragraph">
                  <wp:posOffset>369570</wp:posOffset>
                </wp:positionV>
                <wp:extent cx="1270" cy="144843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pt;margin-top:29.1pt;width:0.1pt;height:11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66825</wp:posOffset>
                </wp:positionH>
                <wp:positionV relativeFrom="paragraph">
                  <wp:posOffset>219075</wp:posOffset>
                </wp:positionV>
                <wp:extent cx="1270" cy="35306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75pt;margin-top:17.25pt;width:0.05pt;height:27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0</wp:posOffset>
                </wp:positionH>
                <wp:positionV relativeFrom="paragraph">
                  <wp:posOffset>175260</wp:posOffset>
                </wp:positionV>
                <wp:extent cx="2705100" cy="942975"/>
                <wp:effectExtent l="5080" t="5715" r="289496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942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项目单位采购小组在协议供应商内询价采购、或者以其他方式（如竞争性谈判、推荐供应商等）采购（采招处在招标网上公告其采购信息、并提供有关指导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5pt;margin-top:13.8pt;width:212.95pt;height:74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项目单位采购小组在协议供应商内询价采购、或者以其他方式（如竞争性谈判、推荐供应商等）采购（采招处在招标网上公告其采购信息、并提供有关指导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232410</wp:posOffset>
                </wp:positionV>
                <wp:extent cx="2295525" cy="771525"/>
                <wp:effectExtent l="5715" t="5715" r="130365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771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项目单位采购小组在协议供应商内询价采购、或者以其他方式（如竞争性谈判、推荐供应商等）采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25pt;margin-top:18.3pt;width:180.7pt;height:60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项目单位采购小组在协议供应商内询价采购、或者以其他方式（如竞争性谈判、推荐供应商等）采购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95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66825</wp:posOffset>
                </wp:positionH>
                <wp:positionV relativeFrom="paragraph">
                  <wp:posOffset>325755</wp:posOffset>
                </wp:positionV>
                <wp:extent cx="1270" cy="38163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75pt;margin-top:25.65pt;width:0.05pt;height:3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76700</wp:posOffset>
                </wp:positionH>
                <wp:positionV relativeFrom="paragraph">
                  <wp:posOffset>211455</wp:posOffset>
                </wp:positionV>
                <wp:extent cx="1270" cy="42926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pt;margin-top:16.65pt;width:0.1pt;height:33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0</wp:posOffset>
                </wp:positionH>
                <wp:positionV relativeFrom="paragraph">
                  <wp:posOffset>310515</wp:posOffset>
                </wp:positionV>
                <wp:extent cx="2705100" cy="46672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466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项目单位采购小组确定供应商，并将成交结果报采招处网上公告结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5pt;margin-top:24.45pt;width:212.95pt;height:36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项目单位采购小组确定供应商，并将成交结果报采招处网上公告结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09900</wp:posOffset>
                </wp:positionH>
                <wp:positionV relativeFrom="paragraph">
                  <wp:posOffset>243840</wp:posOffset>
                </wp:positionV>
                <wp:extent cx="2171700" cy="5334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33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项目单位采购小组确定供应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pt;margin-top:19.2pt;width:170.95pt;height:4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项目单位采购小组确定供应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66825</wp:posOffset>
                </wp:positionH>
                <wp:positionV relativeFrom="paragraph">
                  <wp:posOffset>381000</wp:posOffset>
                </wp:positionV>
                <wp:extent cx="1270" cy="63881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3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75pt;margin-top:30pt;width:0.05pt;height:50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76700</wp:posOffset>
                </wp:positionH>
                <wp:positionV relativeFrom="paragraph">
                  <wp:posOffset>381000</wp:posOffset>
                </wp:positionV>
                <wp:extent cx="1270" cy="63881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3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pt;margin-top:30pt;width:0.1pt;height:50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2361565" cy="54292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0" cy="542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由项目单位签订采购合同，合同报采招处备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7.85pt;width:185.9pt;height:42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由项目单位签订采购合同，合同报采招处备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62275</wp:posOffset>
                </wp:positionH>
                <wp:positionV relativeFrom="paragraph">
                  <wp:posOffset>226695</wp:posOffset>
                </wp:positionV>
                <wp:extent cx="2219325" cy="695325"/>
                <wp:effectExtent l="5715" t="5715" r="99187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695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由项目单位视情况签订采购合同（建议2000元以上、涉及资产登记的项目签定合同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25pt;margin-top:17.85pt;width:174.7pt;height:54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由项目单位视情况签订采购合同（建议2000元以上、涉及资产登记的项目签定合同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95475</wp:posOffset>
                </wp:positionH>
                <wp:positionV relativeFrom="paragraph">
                  <wp:posOffset>373380</wp:posOffset>
                </wp:positionV>
                <wp:extent cx="1270" cy="59118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9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25pt;margin-top:29.4pt;width:0.1pt;height:4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71875</wp:posOffset>
                </wp:positionH>
                <wp:positionV relativeFrom="paragraph">
                  <wp:posOffset>129540</wp:posOffset>
                </wp:positionV>
                <wp:extent cx="10160" cy="438785"/>
                <wp:effectExtent l="29845" t="635" r="3683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25pt;margin-top:10.2pt;width:0.75pt;height:34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95425</wp:posOffset>
                </wp:positionH>
                <wp:positionV relativeFrom="paragraph">
                  <wp:posOffset>171450</wp:posOffset>
                </wp:positionV>
                <wp:extent cx="2486025" cy="36195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361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由项目单位组织有关人员验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.75pt;margin-top:13.5pt;width:195.7pt;height:28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由项目单位组织有关人员验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86050</wp:posOffset>
                </wp:positionH>
                <wp:positionV relativeFrom="paragraph">
                  <wp:posOffset>137160</wp:posOffset>
                </wp:positionV>
                <wp:extent cx="1270" cy="485775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5pt;margin-top:10.8pt;width:0.1pt;height:38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95425</wp:posOffset>
                </wp:positionH>
                <wp:positionV relativeFrom="paragraph">
                  <wp:posOffset>226695</wp:posOffset>
                </wp:positionV>
                <wp:extent cx="2438400" cy="36195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361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由项目单位办理资金支付手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.75pt;margin-top:17.85pt;width:191.95pt;height:28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由项目单位办理资金支付手续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86050</wp:posOffset>
                </wp:positionH>
                <wp:positionV relativeFrom="paragraph">
                  <wp:posOffset>192405</wp:posOffset>
                </wp:positionV>
                <wp:extent cx="1270" cy="448310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5pt;margin-top:15.15pt;width:0.1pt;height:35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43050</wp:posOffset>
                </wp:positionH>
                <wp:positionV relativeFrom="paragraph">
                  <wp:posOffset>253365</wp:posOffset>
                </wp:positionV>
                <wp:extent cx="2390775" cy="333375"/>
                <wp:effectExtent l="5715" t="5715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333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采购资料整理归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5pt;margin-top:19.95pt;width:188.2pt;height:2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采购资料整理归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05:00Z</dcterms:created>
  <dc:creator>微软用户</dc:creator>
  <dc:description/>
  <cp:keywords/>
  <dc:language>en-US</dc:language>
  <cp:lastModifiedBy>微软用户</cp:lastModifiedBy>
  <dcterms:modified xsi:type="dcterms:W3CDTF">2016-09-12T13:54:00Z</dcterms:modified>
  <cp:revision>4</cp:revision>
  <dc:subject/>
  <dc:title/>
</cp:coreProperties>
</file>